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ДИЛЕРСКИЙ ДОГОВОР № _______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. Муслюмово, РФ, РТ</w:t>
        <w:tab/>
        <w:tab/>
        <w:tab/>
        <w:tab/>
        <w:tab/>
        <w:tab/>
        <w:tab/>
        <w:t xml:space="preserve">      "___"___________ 2009 г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3"/>
          <w:szCs w:val="23"/>
        </w:rPr>
        <w:t>ООО «ПК «Агромастер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менуемое в дальнейшем "ПРЕДПРИЯТИЕ", в лице генерального директора Исламова Ильгиза Закияновича, действующего на основании Устава, с одной стороны и ___________________________________________________________________________,  в лице ____________________________________________, действующего на основании Устава, именуемое в  дальнейшем  "ДИЛЕР"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1. ПРЕДПРИЯТИЕ назначает ДИЛЕРА Официальным представителем ПРЕДПРИЯТИЯ во всех регионах Российской Федерации, предоставляя ему права и возлагая на него обязанности, оговоренные в настоящем договор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ДИЛЕР в соответствии с положениями настоящего договора принимает на себя ответственность за реализацию Продукции на территории всех регионов Российской Федерации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ПРЕДПРИЯТИЕ имеет право самостоятельно и через трети лица реализовывать продукцию собственного производства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ы, порядок расчётов и условия оплаты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1. Отпуск ДИЛЕРУ продукции  осуществляется ПРЕДПРИЯТИЕМ на условиях предварительной оплаты денежными средствами в размере 100% в соответствии со спецификациями, которые являются неотъемлемыми частями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2. Цены на продукцию ПРЕДПРИЯТИЯ устанавливаются в соответствии с действующим на  момент заключения сделки прайс-листом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3. ДИЛЕРУ, как субъекту дилерской сети, предоставляются скидки  на продукцию ПРЕДПРИЯТИЯ в соответствии с объемом на общую сумму приобретаемого Товара в рамках настоящего договора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77"/>
        <w:gridCol w:w="12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88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истема скидок закупок Дилер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дукции компании </w:t>
            </w:r>
            <w:r>
              <w:rPr>
                <w:bCs/>
                <w:sz w:val="23"/>
                <w:szCs w:val="23"/>
              </w:rPr>
              <w:t>ООО «ПК «Агромастер»</w:t>
            </w:r>
            <w:r>
              <w:rPr>
                <w:sz w:val="23"/>
                <w:szCs w:val="23"/>
              </w:rPr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ид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00 000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0 000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00 000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00 000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 000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 000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4. Условия поставки, номенклатура продукции, количество и другие существенные условия по каждой партии продукции согласовываются в отдельной специфик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5. Система скидок является накопительной, ДИЛЕР приобретающий Товар на максимальную сумму,  указанную в системе скидок получает 10% скидку, на приобретаемый в последующем Товар. 10% скидка является максимальной в не зависимости от последующих закупок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2.6. Агрегаты «Агромастер-5400М» и «Агромастер-4800М» в систему скидок не входят, т.к. их цена уже выставлена с максимальной скидкой.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рава и обязанности сторон.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1. ДИЛЕР обязан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1. Немедленно информировать ПРЕДПРИЯТИЕ о всех намерениях по заключению договоров купли-продаж продукции ПРЕДПРИЯТИЯ, с целью включения ПРЕДПРИЯТИЕМ в план производства  выпуска соответствующей продук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2. Реализовывать ПРОДУКЦИЮ не ниже цен официального прайс-листа ПРЕДПРИЯТИЯ на период заключения договора купли-продажи, при этом  на Продукции должен быть сохранён товарный знак завода-изготовител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3. Сообщать ПРЕДПРИЯТИЮ обо всех запросах потребителей, которые он ни в состоянии удовлетворить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4. Проводить рекламные мероприятия на территории указанной в п. 1.1.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5. ДИЛЕР принимает на себя обязательство никакими способами не разглашать (делать доступной любым третьим лицам, кроме случаев, наличия у третьих лиц соответствующих полномочий в силу прямого указания закона, либо случаев, когда ПРЕДПРИЯТИЕ в письменной форме даст согласие на предоставление конфиденциальной информации этим третьим лицам) конфиденциальную информацию ПРЕДПРИЯТИЯ, к которой он получил доступ при заключении настоящего Соглашения и в ходе  исполнения, возникающих из Соглаш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6. Изучать рынок с целью выявления потенциальных покупателей на продукц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7. Информировать ПРЕДПРИЯТИЕ о торгах, аукционах и конкурсах, объявляемых в отношении продукции, являющейся предметом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1.8. Дилер обязан обеспечивать сборку и запуск агрегатов, клиентам приобретавших агрегат у ДИЛЕР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2. ПРЕДПРИЯТИЕ обязано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1. Отпустить Продукцию в соответствии с условиями настоящего договор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2. Предоставлять ДИЛЕРУ по его запросам в письменном виде информацию о производимой и планируемой к производству продукции в рамках соблюдения коммерческой тайны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2.3.Уведомлять ДИЛЕРА об изменении цен на готовую продукцию, запасные части и сопутствующие услуги за 10 дней до вступления в силу новых цен. С момента получения официального уведомления ПРЕДПРИЯТИЯ об изменении цен реализации продукции, ДИЛЕР обязуется не заключать договора на продажу продукции по прежней цене со сроком платежа, позднее даты вступления в силу новых минимальных цен реализации продук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4. Своевременно информировать ДИЛЕРА об изменениях порядка расчетов и условий поставки продук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5. При надлежащем выполнении обязанностей, возложенных на ДИЛЕРА настоящим договором, ПРЕДПРИЯТИЕ представляет ДИЛЕРУ скидки с п.2.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комплект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. Приемка продукции по количеству и качеству осуществляется в соответствии с инструкциями № П-6 и П-7, утвержденных Постановлениями Госарбитража при Совете Министров СССР от 15.06.1965г. и 25.04.1966г. (с последующими изменениями и дополнениями)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Гарантийные обязательства и сервис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ДИЛЕР обязан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1. Совместно с ПРЕДПРИЯТИЕМ рассматривать обращения потребителей по качеству и сервисному обслуживанию, рассматривать (отклонять или удовлетворять) претензии, восстанавливать или заменять неисправную продукцию в течение гарантийного срока, установленного ПРЕДПРИЯТИЕ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РЕДПРИЯТИЕ обязано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1. Оказывать ДИЛЕРУ помощь в организации гарантийного ремонта за счет ПРЕДПРИЯТИЯ только в обоснованных и согласованных случая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1.Во всех, не предусмотренных данным договором, случаях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2.Споры, возникающие при исполнении, изменении, расторжении настоящего договора рассматриваются Арбитражным судом  по месту нахождения ответчика,  в соответствии с законодательством РФ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3.До предъявления иска обязательно предъявление претензий, которые подлежат рассмотрению в 20-ти дневный срок с момента их получ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, то есть чрезвычайных и непредотвратимых при данных условиях обстоятельств, которые невозможно предвидеть и которые не зависят от воли ПРЕДПРИЯТИЯ и ДИЛЕРА (стихийные бедствия, забастовки транспортников и т.п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2.Сторона, попавшая под действие непреодолимой силы, обязана в 10 (Десяти) дневный  срок, в письменной форме, уведомить другую сторону о наступлении, разновидности и возможной продолжительности действия непреодолимой силы или же других обстоятельств, которые препятствуют исполнению настоящего договора, а также об окончании действия вышеуказанной силы обстоятельст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3. Сообщение о наступлении непреодолимой силы должно быть подтверждено ТПП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8.1. Настоящий договор вступает в силу с момента подписания обеими сторонами и действует до 31 декабря 2009 г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.2. Настоящий договор может быть пролонгирован по соглашению сторон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Дополнительные услови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Все изменения и дополнения к настоящему договору оформляются письменно, подписываются обеими сторонами и являются неотъемлемыми частями настоящего договор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Стороны договорились, что текст договора, а так же иные документы, связанные с исполнением настоящего договора, подписанные с помощью средств факсимильного воспроизведения подписи, а так же переданные с использованием средств электронной, в том числе факсимильной связи, имеют юридическую сил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3. В случае изменения юридического адреса, банковских реквизитов, предстоящей ликвидации или реорганизации стороны уведомляют об этом друг друга в течение 3 дней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ЕДПРИЯТИЕ"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ИЛЕР"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ОО «ПК «Агромасте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Юридический адрес:</w:t>
            </w:r>
            <w:r>
              <w:rPr>
                <w:bCs/>
                <w:i/>
                <w:sz w:val="23"/>
                <w:szCs w:val="23"/>
              </w:rPr>
              <w:t xml:space="preserve"> 423970 Республика Татарстан Муслюмовский район, с. Муслюмово ул. Тукая д.33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Почтовый адрес:</w:t>
            </w:r>
            <w:r>
              <w:rPr>
                <w:bCs/>
                <w:i/>
                <w:sz w:val="23"/>
                <w:szCs w:val="23"/>
              </w:rPr>
              <w:t xml:space="preserve"> 423970 Республика Татарстан Муслюмовский район, с. Муслюмово, ул. Тукая д.33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Телефон:</w:t>
            </w:r>
            <w:r>
              <w:rPr>
                <w:bCs/>
                <w:i/>
                <w:sz w:val="23"/>
                <w:szCs w:val="23"/>
              </w:rPr>
              <w:t xml:space="preserve"> 8-85556- 2-35-40;  2-52-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Факс:</w:t>
            </w:r>
            <w:r>
              <w:rPr>
                <w:bCs/>
                <w:i/>
                <w:sz w:val="23"/>
                <w:szCs w:val="23"/>
              </w:rPr>
              <w:t xml:space="preserve"> 2-35-40; 2-52-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E-mail</w:t>
            </w:r>
            <w:r>
              <w:rPr>
                <w:bCs/>
                <w:i/>
                <w:sz w:val="23"/>
                <w:szCs w:val="23"/>
              </w:rPr>
              <w:t xml:space="preserve"> : agromaster@ mail. ru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www. pk-agromaster.r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Р/с</w:t>
            </w:r>
            <w:r>
              <w:rPr>
                <w:bCs/>
                <w:i/>
                <w:sz w:val="23"/>
                <w:szCs w:val="23"/>
              </w:rPr>
              <w:t xml:space="preserve">  407 028 104 624 300 002 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В ОСБ «БАНК ТАТАРСТАНА» №8610 Волга-Вятского Банка СБ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Кор. счет</w:t>
            </w:r>
            <w:r>
              <w:rPr>
                <w:bCs/>
                <w:i/>
                <w:sz w:val="23"/>
                <w:szCs w:val="23"/>
              </w:rPr>
              <w:t xml:space="preserve"> 301 018 106 000 000 006 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ИНН</w:t>
            </w:r>
            <w:r>
              <w:rPr>
                <w:bCs/>
                <w:i/>
                <w:sz w:val="23"/>
                <w:szCs w:val="23"/>
              </w:rPr>
              <w:t xml:space="preserve">  1629004241 </w:t>
            </w:r>
            <w:r>
              <w:rPr>
                <w:b/>
                <w:bCs/>
                <w:i/>
                <w:sz w:val="23"/>
                <w:szCs w:val="23"/>
              </w:rPr>
              <w:t>КПП</w:t>
            </w:r>
            <w:r>
              <w:rPr>
                <w:bCs/>
                <w:i/>
                <w:sz w:val="23"/>
                <w:szCs w:val="23"/>
              </w:rPr>
              <w:t xml:space="preserve"> 162901001   </w:t>
            </w:r>
            <w:r>
              <w:rPr>
                <w:b/>
                <w:bCs/>
                <w:i/>
                <w:sz w:val="23"/>
                <w:szCs w:val="23"/>
              </w:rPr>
              <w:t>ОКПО</w:t>
            </w:r>
            <w:r>
              <w:rPr>
                <w:bCs/>
                <w:i/>
                <w:sz w:val="23"/>
                <w:szCs w:val="23"/>
              </w:rPr>
              <w:t xml:space="preserve">  9990086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ОГРН</w:t>
            </w:r>
            <w:r>
              <w:rPr>
                <w:bCs/>
                <w:i/>
                <w:sz w:val="23"/>
                <w:szCs w:val="23"/>
              </w:rPr>
              <w:t xml:space="preserve">  1071687000220  </w:t>
            </w:r>
            <w:r>
              <w:rPr>
                <w:b/>
                <w:bCs/>
                <w:i/>
                <w:sz w:val="23"/>
                <w:szCs w:val="23"/>
              </w:rPr>
              <w:t>ОКВЭД</w:t>
            </w:r>
            <w:r>
              <w:rPr>
                <w:bCs/>
                <w:i/>
                <w:sz w:val="23"/>
                <w:szCs w:val="23"/>
              </w:rPr>
              <w:t xml:space="preserve">  29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5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i/>
                <w:sz w:val="23"/>
                <w:szCs w:val="23"/>
              </w:rPr>
              <w:t>БИК</w:t>
            </w:r>
            <w:r>
              <w:rPr>
                <w:bCs/>
                <w:i/>
                <w:sz w:val="23"/>
                <w:szCs w:val="23"/>
              </w:rPr>
              <w:t xml:space="preserve"> 049205603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Ген. директор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_____________________</w:t>
            </w:r>
            <w:r>
              <w:rPr>
                <w:b/>
                <w:bCs/>
                <w:i/>
                <w:sz w:val="23"/>
                <w:szCs w:val="23"/>
              </w:rPr>
              <w:t>И.З. Ислам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м.п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Ген. директор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i/>
      <w:sz w:val="23"/>
      <w:szCs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1:00Z</dcterms:created>
  <dc:creator>компьютерДОМ</dc:creator>
  <dc:description/>
  <cp:keywords/>
  <dc:language>en-US</dc:language>
  <cp:lastModifiedBy>user</cp:lastModifiedBy>
  <cp:lastPrinted>2009-01-20T10:27:00Z</cp:lastPrinted>
  <dcterms:modified xsi:type="dcterms:W3CDTF">2009-01-21T12:22:00Z</dcterms:modified>
  <cp:revision>10</cp:revision>
  <dc:subject/>
  <dc:title>ДОГОВОР</dc:title>
</cp:coreProperties>
</file>